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616585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0" w:hRule="atLeast"/>
        </w:trPr>
        <w:tc>
          <w:tcPr>
            <w:tcW w:w="10022" w:type="dxa"/>
            <w:tcBorders/>
          </w:tcPr>
          <w:p>
            <w:pPr>
              <w:pStyle w:val="Normal"/>
              <w:snapToGrid w:val="false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риказ от 22 августа 2016 г. № 456 «Об утверждении графика личного приёма граждан</w:t>
            </w:r>
          </w:p>
          <w:p>
            <w:pPr>
              <w:pStyle w:val="Normal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еверо-Уральском управлении Федеральной службы по экологическому, технологическому и атомному надзору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1 статьи 13 Федерального закона Российской Федерации от 2 мая 2006 г. № 59-ФЗ «О порядке рассмотрения обращений граждан Российской Федерации», руководствуясь Положением о Северо-Уральском управлении Федеральной службы по экологическому, технологическому и атомному надзору, утвержденным приказом Ростехнадзора от 28 июня 2016 г. № 262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58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личного приёма граждан в Северо-Уральском управлении Федеральной службы по экологическому, технологическому и атомному надзору согласно приложению к настоящему приказу.</w:t>
      </w:r>
    </w:p>
    <w:p>
      <w:pPr>
        <w:pStyle w:val="ConsPlusTitle"/>
        <w:spacing w:lineRule="auto" w: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 xml:space="preserve">         А.Н. Дмитриев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552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left="552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приёма граждан в Северо-Уральском управлении Федеральной службы по экологическому, технологическому и атомному надзору 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осуществляющего при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сев Леонид Владимирович,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атолий 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чев Михаил Юрьевич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юмень,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хрякова,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 Илюз Рафаэлович,</w:t>
            </w:r>
          </w:p>
          <w:p>
            <w:pPr>
              <w:pStyle w:val="Normal"/>
              <w:spacing w:before="0" w:after="8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ябрьск,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зыскателей, 28-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Сергей Раянович,</w:t>
            </w:r>
          </w:p>
          <w:p>
            <w:pPr>
              <w:pStyle w:val="Normal"/>
              <w:spacing w:before="80" w:after="0"/>
              <w:ind w:right="-14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Губкина, 13а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760" w:leader="none"/>
        </w:tabs>
        <w:spacing w:lineRule="auto" w:line="36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0:00Z</dcterms:created>
  <dc:creator>Podobragin</dc:creator>
  <dc:description/>
  <cp:keywords/>
  <dc:language>en-US</dc:language>
  <cp:lastModifiedBy>Удальцова Нина Сергеевна</cp:lastModifiedBy>
  <cp:lastPrinted>2017-11-30T12:53:00Z</cp:lastPrinted>
  <dcterms:modified xsi:type="dcterms:W3CDTF">2018-02-13T04:37:00Z</dcterms:modified>
  <cp:revision>5</cp:revision>
  <dc:subject/>
  <dc:title> </dc:title>
</cp:coreProperties>
</file>